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STUDY REGARDING THE KAWABATA APPLICATION SYSTEM TO ESTABLISH THE COMFORT CHARACTERISTICS OF COTTON KNITTED FABRIC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Mihaela Macsim</w:t>
      </w:r>
      <w:r>
        <w:fldChar w:fldCharType="begin"/>
      </w:r>
      <w:r>
        <w:rPr/>
        <w:instrText xml:space="preserve"> XE "Macsim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&amp; Romen Butnaru</w:t>
      </w:r>
      <w:r>
        <w:fldChar w:fldCharType="begin"/>
      </w:r>
      <w:r>
        <w:rPr/>
        <w:instrText xml:space="preserve"> XE "Butnaru Rom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val="en-GB"/>
        </w:rPr>
        <w:t>Technical University “Gheorghe Asachi” of Iasi-Romania, Faculty of Textile, Leather and Industrial Manage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Mihaela Macsim, </w:t>
      </w:r>
      <w:r>
        <w:rPr>
          <w:color w:val="000000"/>
          <w:sz w:val="20"/>
          <w:lang w:val="en-GB"/>
        </w:rPr>
        <w:t>macsimmihaela@yahoo.com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1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Abstract:</w:t>
      </w:r>
      <w:r>
        <w:rPr>
          <w:sz w:val="20"/>
          <w:lang w:val="en-GB"/>
        </w:rPr>
        <w:t xml:space="preserve"> The touch of fabrics is a very complex subject. This study makes an objective evaluation of the touch of plain-weft knitted fabrics made of 100% cotton yarns and 50/50% cotton/PES blended yarns based on Kawabata application system. For this purpose, experimental research has been made and a series of primary parameters were analyzed. Thus, results regarding the dimensional stability, pilling and gloss properties were obtained to characterize the touch of cotton knitted fabric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plain-weft knitted fabrics, touch, comfort, Kawabata system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color w:val="000000"/>
      <w:sz w:val="19"/>
      <w:szCs w:val="1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5:00Z</dcterms:created>
  <dc:creator>***</dc:creator>
  <dc:description/>
  <cp:keywords/>
  <dc:language>en-US</dc:language>
  <cp:lastModifiedBy>teodort</cp:lastModifiedBy>
  <cp:lastPrinted>2011-03-22T09:44:00Z</cp:lastPrinted>
  <dcterms:modified xsi:type="dcterms:W3CDTF">2011-06-02T09:28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